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проведением дня голосования по поправкам в Конституции РФ и назначением 01.07.2020г. выходным днем, дата проведения аукциона объявленного в   «Извещение о проведении аукциона на право заключения договора купли-продажи земельного участка на территории Юрюзанского городского поселения», считать 02.07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06:00Z</dcterms:created>
  <dc:creator>Надежда Федоровна</dc:creator>
  <dc:description/>
  <dc:language>en-US</dc:language>
  <cp:lastModifiedBy>Пользователь</cp:lastModifiedBy>
  <cp:lastPrinted>2020-06-16T08:38:00Z</cp:lastPrinted>
  <dcterms:modified xsi:type="dcterms:W3CDTF">2020-06-16T05:06:00Z</dcterms:modified>
  <cp:revision>4</cp:revision>
  <dc:subject/>
  <dc:title/>
</cp:coreProperties>
</file>